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 小说穿越时空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奇幻色彩的小说世界里，一个普通女孩的命运被一股不可抗拒的力量卷入了复杂纷扰的情节中。她的名字叫做姜可，她平凡而又不起眼，却拥有着改变自己命运的一线希望。</w:t>
      </w:r>
      <w:r>
        <w:rPr>
          <w:sz w:val="32"/>
          <w:szCs w:val="32"/>
        </w:rPr>
        <w:t>&lt;/p&gt;&lt;p&gt;&lt;img src="/static-img/ZGaV-SuKdacHHvgrs1BNyCAaIiSZVU4-FtbkWILkG3x_F4S1Do23nF21udH_82SB.jpg"&gt;&lt;/p&gt;&lt;p&gt;</w:t>
      </w:r>
      <w:r>
        <w:rPr>
          <w:sz w:val="32"/>
          <w:szCs w:val="32"/>
        </w:rPr>
        <w:t>段落</w:t>
      </w:r>
      <w:r>
        <w:rPr>
          <w:sz w:val="32"/>
          <w:szCs w:val="32"/>
        </w:rPr>
        <w:t>1</w:t>
      </w:r>
      <w:r>
        <w:rPr>
          <w:sz w:val="32"/>
          <w:szCs w:val="32"/>
        </w:rPr>
        <w:t>：发现传说</w:t>
      </w:r>
      <w:r>
        <w:rPr>
          <w:sz w:val="32"/>
          <w:szCs w:val="32"/>
        </w:rPr>
        <w:t>&lt;/p&gt;&lt;p&gt;</w:t>
      </w:r>
      <w:r>
        <w:rPr>
          <w:sz w:val="32"/>
          <w:szCs w:val="32"/>
        </w:rPr>
        <w:t>在一座古老而神秘的图书馆里，姜可意外地发现了一本古籍，这本书上记载着一个关于时间旅行者的传说。在那篇故事中，一位勇敢的女子通过解开密封的卷轴，最终获得了穿越时空的大能。而这份力量正是由“永恒之钥”所控制。虽然这样的故事听起来像是纯粹的虚构，但对于追求传奇和冒险的小小图书管理员来说，这种可能性显得尤为诱人。</w:t>
      </w:r>
      <w:r>
        <w:rPr>
          <w:sz w:val="32"/>
          <w:szCs w:val="32"/>
        </w:rPr>
        <w:t>&lt;/p&gt;&lt;p&gt;&lt;img src="/static-img/xofBR7HBJc7RFFWesegrJyAaIiSZVU4-FtbkWILkG3wmrmyf3knhD_16_BGZoPbnrRxumhkw_HCY5WLAQGf3-Ea-_xMZRL5Q-PbEeRQg1uXR6V3yftnwwbtF11QOJAeLyAOFIq1MSYXX6dNFGlj9ou1_8zmr7FK8nUm9w_SQjTs.jpg"&gt;&lt;/p&gt;&lt;p&gt;</w:t>
      </w:r>
      <w:r>
        <w:rPr>
          <w:sz w:val="32"/>
          <w:szCs w:val="32"/>
        </w:rPr>
        <w:t>段落</w:t>
      </w:r>
      <w:r>
        <w:rPr>
          <w:sz w:val="32"/>
          <w:szCs w:val="32"/>
        </w:rPr>
        <w:t>2</w:t>
      </w:r>
      <w:r>
        <w:rPr>
          <w:sz w:val="32"/>
          <w:szCs w:val="32"/>
        </w:rPr>
        <w:t>：揭开真相</w:t>
      </w:r>
      <w:r>
        <w:rPr>
          <w:sz w:val="32"/>
          <w:szCs w:val="32"/>
        </w:rPr>
        <w:t>&lt;/p&gt;&lt;p&gt;</w:t>
      </w:r>
      <w:r>
        <w:rPr>
          <w:sz w:val="32"/>
          <w:szCs w:val="32"/>
        </w:rPr>
        <w:t>随着对这本古籍深入研究，姜可开始怀疑那些看似荒谬的事迹是否真的只是历史上的误解。她决定踏上寻找答案的一步——前往那个据说藏有“永恒之钥”的地方。经过无数次尝试和失败之后，她终于找到了一条通往未知世界的大门，那是一道隐藏在迷宫中的神秘入口。</w:t>
      </w:r>
      <w:r>
        <w:rPr>
          <w:sz w:val="32"/>
          <w:szCs w:val="32"/>
        </w:rPr>
        <w:t>&lt;/p&gt;&lt;p&gt;&lt;img src="/static-img/Mjf4oxcxtQ88SHeCHofGxSAaIiSZVU4-FtbkWILkG3wmrmyf3knhD_16_BGZoPbnrRxumhkw_HCY5WLAQGf3-Ea-_xMZRL5Q-PbEeRQg1uXR6V3yftnwwbtF11QOJAeLyAOFIq1MSYXX6dNFGlj9ou1_8zmr7FK8nUm9w_SQjTs.jpg"&gt;&lt;/p&gt;&lt;p&gt;</w:t>
      </w:r>
      <w:r>
        <w:rPr>
          <w:sz w:val="32"/>
          <w:szCs w:val="32"/>
        </w:rPr>
        <w:t>段落</w:t>
      </w:r>
      <w:r>
        <w:rPr>
          <w:sz w:val="32"/>
          <w:szCs w:val="32"/>
        </w:rPr>
        <w:t>3</w:t>
      </w:r>
      <w:r>
        <w:rPr>
          <w:sz w:val="32"/>
          <w:szCs w:val="32"/>
        </w:rPr>
        <w:t>：穿越时空</w:t>
      </w:r>
      <w:r>
        <w:rPr>
          <w:sz w:val="32"/>
          <w:szCs w:val="32"/>
        </w:rPr>
        <w:t>&lt;/p&gt;&lt;p&gt;</w:t>
      </w:r>
      <w:r>
        <w:rPr>
          <w:sz w:val="32"/>
          <w:szCs w:val="32"/>
        </w:rPr>
        <w:t>当她握住那把看似无用的钥匙并推动了机关时，一阵强烈的地震感遍及她的全身。她闭上了眼睛，对于即将发生的事情感到既恐惧又期待。当她再次睁开眼睛的时候，她已经站在了另一个时代的一个完全不同的环境中。四周是一片荒凉而又美丽的地方，那里的树木高大、花朵繁盛，而天空却似乎比任何时候都要更蓝，更亮。</w:t>
      </w:r>
      <w:r>
        <w:rPr>
          <w:sz w:val="32"/>
          <w:szCs w:val="32"/>
        </w:rPr>
        <w:t>&lt;/p&gt;&lt;p&gt;&lt;img src="/static-img/z8prOCA8Yi5yVHwV4sg6tiAaIiSZVU4-FtbkWILkG3wmrmyf3knhD_16_BGZoPbnrRxumhkw_HCY5WLAQGf3-Ea-_xMZRL5Q-PbEeRQg1uXR6V3yftnwwbtF11QOJAeLyAOFIq1MSYXX6dNFGlj9ou1_8zmr7FK8nUm9w_SQjTs.jpg"&gt;&lt;/p&gt;&lt;p&gt;</w:t>
      </w:r>
      <w:r>
        <w:rPr>
          <w:sz w:val="32"/>
          <w:szCs w:val="32"/>
        </w:rPr>
        <w:t>段落</w:t>
      </w:r>
      <w:r>
        <w:rPr>
          <w:sz w:val="32"/>
          <w:szCs w:val="32"/>
        </w:rPr>
        <w:t>4</w:t>
      </w:r>
      <w:r>
        <w:rPr>
          <w:sz w:val="32"/>
          <w:szCs w:val="32"/>
        </w:rPr>
        <w:t>：新生活、新挑战</w:t>
      </w:r>
      <w:r>
        <w:rPr>
          <w:sz w:val="32"/>
          <w:szCs w:val="32"/>
        </w:rPr>
        <w:t>&lt;/p&gt;&lt;p&gt;</w:t>
      </w:r>
      <w:r>
        <w:rPr>
          <w:sz w:val="32"/>
          <w:szCs w:val="32"/>
        </w:rPr>
        <w:t>然而，在这个新的世界里，姜可很快就意识到这里并非完美无缺。在这个以科技为主导的社会里，每个人都过着忙碌且压力重重的人生。而她作为一个来自未来、知识水平远超当代的人物，不仅面临语言障碍，还不得不适应一种截然不同的文化环境。这一切让她感到既困惑也好奇，同时也激发出了探索和改造这个新世界的心理欲望。</w:t>
      </w:r>
      <w:r>
        <w:rPr>
          <w:sz w:val="32"/>
          <w:szCs w:val="32"/>
        </w:rPr>
        <w:t>&lt;/p&gt;&lt;p&gt;&lt;img src="/static-img/xiVy8c4h9PBP4bkrOU2K1yAaIiSZVU4-FtbkWILkG3wmrmyf3knhD_16_BGZoPbnrRxumhkw_HCY5WLAQGf3-Ea-_xMZRL5Q-PbEeRQg1uXR6V3yftnwwbtF11QOJAeLyAOFIq1MSYXX6dNFGlj9ou1_8zmr7FK8nUm9w_SQjTs.jpg"&gt;&lt;/p&gt;&lt;p&gt;</w:t>
      </w:r>
      <w:r>
        <w:rPr>
          <w:sz w:val="32"/>
          <w:szCs w:val="32"/>
        </w:rPr>
        <w:t>段落</w:t>
      </w:r>
      <w:r>
        <w:rPr>
          <w:sz w:val="32"/>
          <w:szCs w:val="32"/>
        </w:rPr>
        <w:t>5</w:t>
      </w:r>
      <w:r>
        <w:rPr>
          <w:sz w:val="32"/>
          <w:szCs w:val="32"/>
        </w:rPr>
        <w:t>：逆袭之路</w:t>
      </w:r>
      <w:r>
        <w:rPr>
          <w:sz w:val="32"/>
          <w:szCs w:val="32"/>
        </w:rPr>
        <w:t>&lt;/p&gt;&lt;p&gt;</w:t>
      </w:r>
      <w:r>
        <w:rPr>
          <w:sz w:val="32"/>
          <w:szCs w:val="32"/>
        </w:rPr>
        <w:t>自从来到这个陌生的年代后，姜可开始利用自己的知识，为人们提供帮助。她首先是用自己的智慧解决一些简单但长久以来难以解决的问题，比如如何提高农业产量或者如何创造出更加环保且有效率的能源来源。不久之后，由于不断成功地帮助农民增收百</w:t>
      </w:r>
      <w:r>
        <w:rPr>
          <w:sz w:val="32"/>
          <w:szCs w:val="32"/>
        </w:rPr>
        <w:t>fold</w:t>
      </w:r>
      <w:r>
        <w:rPr>
          <w:sz w:val="32"/>
          <w:szCs w:val="32"/>
        </w:rPr>
        <w:t>，以及开发出能够减少污染排放同时提升效率的手法，她逐渐成为了这一时代最受欢迎的人物之一，并因此获得了人们尊敬和信任。</w:t>
      </w:r>
      <w:r>
        <w:rPr>
          <w:sz w:val="32"/>
          <w:szCs w:val="32"/>
        </w:rPr>
        <w:t>&lt;/p&gt;&lt;p&gt;</w:t>
      </w:r>
      <w:r>
        <w:rPr>
          <w:sz w:val="32"/>
          <w:szCs w:val="32"/>
        </w:rPr>
        <w:t>结语</w:t>
      </w:r>
      <w:r>
        <w:rPr>
          <w:sz w:val="32"/>
          <w:szCs w:val="32"/>
        </w:rPr>
        <w:t>&lt;/p&gt;&lt;p&gt;</w:t>
      </w:r>
      <w:r>
        <w:rPr>
          <w:sz w:val="32"/>
          <w:szCs w:val="32"/>
        </w:rPr>
        <w:t>尽管在此过程中存在许多挑战和艰辛，但最终，《 姜 可》全文免费阅读 小说的主人公成功地实现了从普通到卓越，从孤独走向融入社会，从依赖转变成独立自主。在经历了一番波折后，她找到了属于自己的位置，并用实际行动证明，只要坚持不懈，无论过去还是未来，都有可能成为事实上的英雄。</w:t>
      </w:r>
      <w:r>
        <w:rPr>
          <w:sz w:val="32"/>
          <w:szCs w:val="32"/>
        </w:rPr>
        <w:t>&lt;/p&gt;&lt;p&gt;&lt;a href = "/doc/621629-</w:t>
      </w:r>
      <w:r>
        <w:rPr>
          <w:sz w:val="32"/>
          <w:szCs w:val="32"/>
        </w:rPr>
        <w:t>姜可全文免费阅读 小说穿越时空的逆袭之旅</w:t>
      </w:r>
      <w:r>
        <w:rPr>
          <w:sz w:val="32"/>
          <w:szCs w:val="32"/>
        </w:rPr>
        <w:t>.doc" rel="alternate" download="621629-</w:t>
      </w:r>
      <w:r>
        <w:rPr>
          <w:sz w:val="32"/>
          <w:szCs w:val="32"/>
        </w:rPr>
        <w:t>姜可全文免费阅读 小说穿越时空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